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05.2018                                                 с. Михайловка                                                    № </w:t>
      </w:r>
      <w:bookmarkStart w:id="0" w:name="_GoBack"/>
      <w:bookmarkEnd w:id="0"/>
      <w:r>
        <w:rPr>
          <w:sz w:val="24"/>
          <w:szCs w:val="24"/>
        </w:rPr>
        <w:t>56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spacing w:val="-1"/>
          <w:sz w:val="28"/>
          <w:szCs w:val="28"/>
        </w:rPr>
        <w:t xml:space="preserve">О закреплении маршрутов подвоза учащихся общеобразовательных учреждений в период проведения ЕГЭ и ОГЭ </w:t>
      </w:r>
      <w:r>
        <w:rPr>
          <w:b/>
          <w:bCs/>
          <w:sz w:val="28"/>
          <w:szCs w:val="28"/>
        </w:rPr>
        <w:t>в 2018 году</w:t>
      </w:r>
    </w:p>
    <w:p>
      <w:pPr>
        <w:pStyle w:val="Normal"/>
        <w:shd w:fill="FFFFFF" w:val="clear"/>
        <w:ind w:right="96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ind w:right="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 (в ред. приказов Минобрнауки России от 08.04.2014 № 291, 15.05.2014 № 529, 05.08.2014 № 923, от 16.01.2015 № 9, 07.07.2015 № 693, 24.11.2015 № 1369, 24.03.2016 № 306, 23.08.2016 № 1091), </w:t>
      </w:r>
      <w:r>
        <w:rPr>
          <w:bCs/>
          <w:sz w:val="28"/>
          <w:szCs w:val="28"/>
        </w:rPr>
        <w:t>Порядком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iCs/>
          <w:sz w:val="28"/>
          <w:szCs w:val="28"/>
        </w:rPr>
        <w:t>, утвержденного приказом Министерства образования и науки Российской Федерации от 25 декабря 2013 года  № 1394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(в ред. приказов Минобрнауки России от 15.05.2014 № 528, 30.07.2014 № 863, 16.01.2015 № 2015 № 10, 07.08.2015 № 692, 03.12.2015 № 1401, 24.03.2016 № 305, 09.01.2017 № 7), </w:t>
      </w:r>
      <w:r>
        <w:rPr>
          <w:sz w:val="28"/>
          <w:szCs w:val="28"/>
        </w:rPr>
        <w:t xml:space="preserve">Приказом Министерства образования и науки Российской Федерации от 10 ноября 2017 года № 1099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8 году», Приказом </w:t>
      </w:r>
      <w:r>
        <w:rPr>
          <w:bCs/>
          <w:iCs/>
          <w:sz w:val="28"/>
          <w:szCs w:val="28"/>
        </w:rPr>
        <w:t>Министерства образования и науки России от 10 ноября 2017 года № 1097 «</w:t>
      </w:r>
      <w:r>
        <w:rPr>
          <w:bCs/>
          <w:sz w:val="28"/>
          <w:szCs w:val="28"/>
        </w:rPr>
        <w:t xml:space="preserve">Об утверждении единого расписания и продолжительности проведения основного государственного экзамена по каждому учебному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предмету, перечня средств обучения и воспитания, используемых при его проведении в 2018 году», </w:t>
      </w:r>
      <w:r>
        <w:rPr>
          <w:sz w:val="28"/>
          <w:szCs w:val="28"/>
        </w:rPr>
        <w:t>Приказом Департамента образования и науки Приморского края от 15 января 2018 года № 23-а «О закреплении пунктов проведения единого государственного экзамена в общеобразовательных организациях Приморского края в 2018 году»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sz w:val="28"/>
          <w:szCs w:val="28"/>
        </w:rPr>
        <w:t>и Уставом Михайловского муниципального района в 2018 году, администрация Михайловского муниципального район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ршруты подвоза учащихся общеобразовательных учреждений по программам среднего общего образования в период проведения государственной итоговой аттестации (Приложение № 1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аршруты подвоза учащихся по программам основного общего образования в период проведения государственной итоговой аттестации (Приложение № 2)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у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TextBodyIndent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В.В. Архипов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20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5.2018 № 569-п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оза учащихся 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ериод проведения ЕГЭ в 2018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.05.2018  </w:t>
      </w:r>
    </w:p>
    <w:p>
      <w:pPr>
        <w:pStyle w:val="Normal"/>
        <w:jc w:val="both"/>
        <w:rPr/>
      </w:pPr>
      <w:r>
        <w:rPr>
          <w:sz w:val="28"/>
          <w:szCs w:val="28"/>
        </w:rPr>
        <w:t>- СОШ с. Ивановка (3 чел.) (2 сопровождающих) – всего 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Ш с. Кремово (3 чел.) (2 сопровождающих) – всего 5 че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автобус СОШ с. Ляличи забирает 5 человека СОШ с. Кремово).</w:t>
      </w:r>
    </w:p>
    <w:p>
      <w:pPr>
        <w:pStyle w:val="Normal"/>
        <w:jc w:val="both"/>
        <w:rPr/>
      </w:pPr>
      <w:r>
        <w:rPr>
          <w:sz w:val="28"/>
          <w:szCs w:val="28"/>
        </w:rPr>
        <w:t>- СОШ им. Крушанова (3 чел.) (</w:t>
      </w:r>
      <w:r>
        <w:rPr>
          <w:color w:val="000000"/>
          <w:sz w:val="28"/>
          <w:szCs w:val="28"/>
        </w:rPr>
        <w:t>1 сопровождающий, 1 организатор)</w:t>
      </w:r>
      <w:r>
        <w:rPr>
          <w:sz w:val="28"/>
          <w:szCs w:val="28"/>
        </w:rPr>
        <w:t xml:space="preserve"> – всего 5 чел.</w:t>
      </w:r>
    </w:p>
    <w:p>
      <w:pPr>
        <w:pStyle w:val="Normal"/>
        <w:jc w:val="both"/>
        <w:rPr/>
      </w:pPr>
      <w:r>
        <w:rPr>
          <w:sz w:val="28"/>
          <w:szCs w:val="28"/>
        </w:rPr>
        <w:t>- СОШ с. Абрамовка (1 чел.) (1сопровождающий, 1 организатор) – всего 3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0.05.20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Ш с. Ивановка (23 чел.) (2 сопровождающих)– всего 2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 организаторов)</w:t>
      </w:r>
    </w:p>
    <w:p>
      <w:pPr>
        <w:pStyle w:val="Normal"/>
        <w:jc w:val="both"/>
        <w:rPr/>
      </w:pPr>
      <w:r>
        <w:rPr>
          <w:sz w:val="28"/>
          <w:szCs w:val="28"/>
        </w:rPr>
        <w:t>- СОШ с. Ширяевка (3 чел.) (2 сопровождающий) - всего 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Ш с. Осиновка (15 чел.) (2 сопровождающих) - всего 17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 организаторов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(автобус СОШ с. Ширяевка забирает организаторов СОШ с Осиновка 3чел. и СОШ с. Ивановка 5 чел.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ОШ им. А.И. Крушанова  (42 чел.) (4 сопровождающий) - всего 46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2 организаторов).</w:t>
      </w:r>
    </w:p>
    <w:p>
      <w:pPr>
        <w:pStyle w:val="Normal"/>
        <w:jc w:val="both"/>
        <w:rPr/>
      </w:pPr>
      <w:r>
        <w:rPr>
          <w:sz w:val="28"/>
          <w:szCs w:val="28"/>
        </w:rPr>
        <w:t>- СОШ с. Первомайское (6 чел.) (2 сопровождающий) - всего 8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7 организато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Ш с. Михайловка (32 чел.) (2 сопровождающий) – всего 34 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(1 автобус СОШ с. Первомайское и 1 автобус СОШ им. А.И. Крушанова забирают - ОСОШ с. Михайловка 34 чел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ение 4 автобу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Ш с. Абрамовка (15 чел.) (4 организатора) - всего 1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Ш с. Ляличи (4 чел.) (2 сопровождающий) – всего 6 че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Ш с. Кремово (8 чел) (2 сопровождающих) – всего 10 че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автобус СОШ с. Ляличи забирает СОШ с. Кремово 10 чел.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06.2018 </w:t>
      </w:r>
    </w:p>
    <w:p>
      <w:pPr>
        <w:pStyle w:val="Normal"/>
        <w:jc w:val="both"/>
        <w:rPr/>
      </w:pPr>
      <w:r>
        <w:rPr>
          <w:sz w:val="28"/>
          <w:szCs w:val="28"/>
        </w:rPr>
        <w:t>- СОШ с. Ширяевка (3 чел.) (2 сопровождающий)- всего 5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Ш с. Ивановка (23 чел.) (5 организаторов) - всего 28 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Ш с. Осиновка (15 чел.) – (3 организатора)- всего 18 че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автобус СОШ с. Ивановка забирает 5 чел. СОШ с. Ширяевка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Ш с. Михайловка (9 чел.) (1 сопровождающий)- всего 10 чел.</w:t>
      </w:r>
    </w:p>
    <w:p>
      <w:pPr>
        <w:pStyle w:val="Normal"/>
        <w:jc w:val="both"/>
        <w:rPr/>
      </w:pPr>
      <w:r>
        <w:rPr>
          <w:sz w:val="28"/>
          <w:szCs w:val="28"/>
        </w:rPr>
        <w:t>- СОШ им. А.И. Крушанова (30 чел.) (сопровождающих 4 чел) - всего 34 ч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9 организаторов). </w:t>
      </w:r>
    </w:p>
    <w:p>
      <w:pPr>
        <w:pStyle w:val="Normal"/>
        <w:jc w:val="both"/>
        <w:rPr/>
      </w:pPr>
      <w:r>
        <w:rPr>
          <w:sz w:val="28"/>
          <w:szCs w:val="28"/>
        </w:rPr>
        <w:t>СОШ с. Первомайское (3 чел.) (7 организаторов)- всего 10 че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( автобуса СОШ им. А.ИКрушанова забирает - ОСОШ с. Михайловка 10 чел.)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(автобус СОШ с. Первомайское забирает организаторов СОШ им. Крушанова 9 человек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Ш с. Абрамовка (9 чел.) (3 организатора) - всего 1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Ш с. Ляличи (3 чел.) (2 сопровождающий) - всего 5 че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Ш с. Кремово (5 чел) (1 сопровождающих) – всего 6 че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автобус СОШ с. Ляличи забирает СОШ с. Кремово 6 чел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06.2018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Ш с. Ивановка (5 чел.) (1 сопровождающий)- всего 6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Ш с. Ширяевка (1 чел</w:t>
      </w:r>
      <w:r>
        <w:rPr>
          <w:sz w:val="28"/>
          <w:szCs w:val="28"/>
          <w:shd w:fill="FFFFFF" w:val="clear"/>
        </w:rPr>
        <w:t xml:space="preserve">.) </w:t>
      </w:r>
      <w:r>
        <w:rPr>
          <w:sz w:val="28"/>
        </w:rPr>
        <w:t>(1 сопровождающий</w:t>
      </w:r>
      <w:r>
        <w:rPr>
          <w:sz w:val="28"/>
          <w:szCs w:val="28"/>
          <w:shd w:fill="FFFFFF" w:val="clear"/>
        </w:rPr>
        <w:t>)-</w:t>
      </w:r>
      <w:r>
        <w:rPr>
          <w:sz w:val="28"/>
          <w:szCs w:val="28"/>
        </w:rPr>
        <w:t xml:space="preserve"> всего 2 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Ш с. Осиновка (6 чел.) – (1 сопровождающий)- всего 7 че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автобус СОШ с. Ивановка забирает СОШ с. Ширяевка 2 человека и СОШ с. Осиновка 7 чел.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Ш с. Ляличи (1 чел.) (1 сопровождающий) - всего 2 че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Ш с. Кремово (2 чел.) (1 сопровождающих) – всего 3 че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автобус СОШ с. Ляличи забирает СОШ с. Кремово 3 человек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Ш с. Первомайское (1 чел.) (0 сопровождающий)- всего 1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Ш с. Абрамовка (3 чел.) (3 организатора)- всего 6 че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Ш с. Михайловка (3 чел.) (0 сопровождающий)- всего 3 чел.</w:t>
      </w:r>
    </w:p>
    <w:p>
      <w:pPr>
        <w:pStyle w:val="Normal"/>
        <w:jc w:val="both"/>
        <w:rPr/>
      </w:pPr>
      <w:r>
        <w:rPr>
          <w:sz w:val="28"/>
          <w:szCs w:val="28"/>
        </w:rPr>
        <w:t>- СОШ им. А.И. Крушанова (14 чел.) (4 организатора)- всего 18 чел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автобус СОШ им. Крушанова забирает ОСОШ с. Михайловка 3 человек и 1 чел СОШ с.Первомайское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6.2018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Ш с. Михайловка (32 чел.) (2 сопровождающий)- всего 34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Ш с. Первомайское (6 чел.)- (2 сопровождающих) всего 8 чел.</w:t>
      </w:r>
    </w:p>
    <w:p>
      <w:pPr>
        <w:pStyle w:val="Normal"/>
        <w:jc w:val="both"/>
        <w:rPr/>
      </w:pPr>
      <w:r>
        <w:rPr>
          <w:sz w:val="28"/>
          <w:szCs w:val="28"/>
        </w:rPr>
        <w:t>(6 организатор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Ш им. А.И. Крушанова (42 чел.) (4 сопровождающий)- всего 46 чел.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</w:rPr>
        <w:t>(11организаторов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(1 автобус СОШ с. Первомайское забирает 17 чел. организаторов)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 2 –й автобус СОШ с. Первомайское забирает своих 6 детей и 14 детей и 2 сопровождающих ОСОШ с.Михайловка)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3 автобуса СОШ им. Крушанова забирают своих 42 ребёнка и 18 детей ОСОШ с. Михайловка + 6 сопровождающих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провождение 4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Ш с. Ширяевка (3 чел.) (1 сопровождающий) - всего 4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Ш с. Ивановка (23 чел.) (2 сопровождающий) - всего 2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5 организато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Ш с. Осиновка (15 чел.) (2 сопровождающий) - всего 17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 организатор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автобус СОШ с. Ивановка забирает СОШ с. Ширяевка 4 чел. и своих детей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СОШ с. Ширяевка забирает 9 чел. организаторов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Ш с. Абрамовка (15 чел.) (5 организаторов) - всего 20 че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Ш с. Ляличи (4 чел.) (1 сопровождающий) - всего 5 че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Ш с. Кремово (8 чел) (1 сопровождающих) – всего 9 че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автобус СОШ с. Ляличи забирает СОШ с. Кремово 9 чел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6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Ш им. А.И. Крушанова (6 чел.) (2 сопровождающий) - всего 8 чел. (1 организат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Ш с. Осиновка (1 чел.) – (2 сопровождающий)- всего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Ш с. Первомайское (2 чел.) (2 организатора)- всего 4 чел.</w:t>
      </w:r>
    </w:p>
    <w:p>
      <w:pPr>
        <w:pStyle w:val="Normal"/>
        <w:jc w:val="both"/>
        <w:rPr/>
      </w:pPr>
      <w:r>
        <w:rPr>
          <w:sz w:val="28"/>
          <w:szCs w:val="28"/>
        </w:rPr>
        <w:t>- СОШ с. Абрамовка (1 чел.) (1 сопровождающий) (1 организатор)- всего 3 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6.20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Ш с. Ивановка (16 чел.) (1 сопровождающий)- всего 17 чел. (2 организат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Ш с. Осиновка (10 чел.)- всего 12 чел. (2 организат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Ш с. Ширяевка (2 чел.) (1 сопровождающий)- всего 3 чел. </w:t>
      </w:r>
      <w:r>
        <w:rPr>
          <w:sz w:val="28"/>
          <w:szCs w:val="28"/>
          <w:u w:val="single"/>
        </w:rPr>
        <w:t>(автобус СОШ с. Ивановка забирает СОШ с. Ширяевка 3 человека и СОШ с. Осиновка 12 человек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Ш с. Абрамовка (14 чел.) (3 организатора)- всего 17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Ш им. А.И. Крушанова (34 чел.) (2 сопровождающий)- всего 36 чел. (12 организато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Ш с. Первомайское (6 чел.) (2 сопровождающий)- всего 8 чел. (6 организаторов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(автобус СОШ с. Первомайское забирает 12 чел. организаторов с СОШ им. А.И. Крушанова, автобус СОШ им. А.И. Крушанова забирает 6 детей и 2 сопровождающих с СОШ с. Первомайское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Ш с. Кремово (8 чел) (2 сопровождающих) – всего 10 че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автобус СОШ с. Ляличи забирает с СОШ с. Кремово 10 человек)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6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Ш с. Абрамовка (8 чел.) (2 сопровождающий)- всего 10 чел.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Ш с. Кремово (5 чел) (1 сопровождающий) – всего 6 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Ш с. Ляличи (1 чел) (1 сопровождающий) – всего 2 че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автобус СОШ с. Ляличи забирает СОШ с. Кремово 6 че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Ш с. Ивановка (8 чел.) (5 организаторов)- всего 1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Ш с. Осиновка (5 чел.) – (1 сопровождающий)- всего 6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Ш с. Ширяевка (1 чел) – всего 1че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автобус СОШ с. Ивановка забирает 6 человека СОШ с. Осиновка и СОШ с. Ширяевка 1 чел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Ш с. Первомайское (4 ч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Ш с. Михайловка (4 чел.) (1 сопровождающий)- всего 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Ш им. А.И. Крушанова (15 чел.) (2 сопровождающий)- всего 17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 организатор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автобус СОШ им. Крушанова забирает 5 чел. ОСОШ с. Михайловка)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(Автобус СОШ с. Первомайское забирает организаторов из СОШ им. А.И. Крушанова 4 чел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6.20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Ш с. Ивановка (7 чел.) (4 организаторов)- всего 1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Ш с. Осиновка (4 чел.) – (1 организатора)- всего 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Ш с. Ширяевка (2 чел) – всего 2 че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автобус СОШ с. Ширяевка забирает 4 человека СОШ с. Осиновка и СОШ с. Ивановка 11 чел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Ш им. А.И. Крушанова (11 чел.) (2 организатора)- всего 1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Ш с. Первомайское (1 чел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бус СОШ им А.И. Крушанова забирает 1 чел СОШ с. Первомайско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Ш с. Абрамовка (1 че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Ш с. Кремово (1 чел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бус СОШ с. Ляличи забирает СОШ с. Кремово 1 человек и 2 сопровожд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6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давш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6.06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давш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05; 01.06; 06.06. и 14.06.2018 г. автобусы СОШ сёл Ширяевка, Ивановка, Осиновка, в соответствии с графиком,  собираются в колонну в границе СО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Осиновка и в сопровождении автомобиля ОГИБДД и мед. работника выдвигаются к месту проведения экзаменов. Отправление колонны в 08.00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бусы, которые осуществляют подвоз учащихся СОШ им. А.И. Крушанова и ОСОШ с. Михайловка в соответствии с графиком, в сопровождении автомобиля ОГИБДД и мед. работника собираются в колонну в границе СОШ им. А.И. Крушанова и в 08.00 ч. выезжают к месту проведения экза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sz w:val="28"/>
          <w:szCs w:val="28"/>
        </w:rPr>
        <w:tab/>
        <w:tab/>
        <w:tab/>
        <w:tab/>
        <w:tab/>
        <w:tab/>
        <w:t xml:space="preserve">    Приложение № 2</w:t>
      </w:r>
    </w:p>
    <w:p>
      <w:pPr>
        <w:pStyle w:val="Style20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5.2018 № 569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оза обучающихся и организаторов 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ериод проведения ОГЭ в 2018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25.05.2018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БОУ СОШ №2 п. Новошахтинский  (ППЭ 24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:</w:t>
      </w:r>
    </w:p>
    <w:p>
      <w:pPr>
        <w:pStyle w:val="Normal"/>
        <w:rPr/>
      </w:pPr>
      <w:r>
        <w:rPr>
          <w:sz w:val="28"/>
          <w:szCs w:val="28"/>
        </w:rPr>
        <w:t>МБОУ СОШ им. А.И. Крушанова с. Михайловка – 2 (1 сопровождающий) - всего 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Первомайское – 1 (1 сопровождающий) - всего 2 че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бус СОШ с. Первомайское забирает  СОШ им. Крушанова 3 че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26.05.2018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БОУ СОШ №2 п. Новошахтинский  (ППЭ 24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им. А.И. Крушанова с. Михайловка – 2 (1 сопровождающий) - всего 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Первомайское – 1 (1 сопровождающий) - всего 2 че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бус СОШ им. Крушанова    забирает  СОШ с. Первомайское 2 че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29.05.2018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МБОУ СОШ им. А.И Крушанова с. Михайловка (ППЭ 242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Абрамовка -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ООШ с. Григорьевка -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Абрамовка -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с. Григорьевка –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бусы  сами осуществляют  подвоз свих люд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ОУ СОШ с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вановка (ППЭ236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:</w:t>
      </w:r>
    </w:p>
    <w:p>
      <w:pPr>
        <w:pStyle w:val="Normal"/>
        <w:rPr/>
      </w:pPr>
      <w:r>
        <w:rPr>
          <w:sz w:val="28"/>
          <w:szCs w:val="28"/>
        </w:rPr>
        <w:t xml:space="preserve">МБОУ ООШ с. Николаевка – 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Ширяевка -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rPr/>
      </w:pPr>
      <w:r>
        <w:rPr>
          <w:sz w:val="28"/>
          <w:szCs w:val="28"/>
        </w:rPr>
        <w:t xml:space="preserve">МБОУ ООШ с. Николаевка – 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Ширяевка -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бусы сами осуществляют подвоз своих люд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ОУ СОШ с. Ляличи (ППЭ 239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Кремово –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Кремово – 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бус СОШ с. Ляличи  осуществляет подвоз СОШ с. Кремо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с. Осиновка (23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ООШ с. Даниловка -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ООШ с. Даниловка -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бус СОШ с. Осиновка осуществляет подвоз ООШ  с. Данилов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31.05.2018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БОУ СОШ №1 п. Новошахтинский (ППЭ 24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им. А.И. Крушанова с. Михайловка– 2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автобуса СОШ им. Крушанова осуществляют подвоз детей к двум ПП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с. Абрамовка -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с. Ляличи –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БОУ СОШ №2 п. Новошахтинский  (ППЭ 24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Абрамовка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ООШ с. Григорьевка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Кремово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Ляличи –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им. А.И. Крушанова с. Михайловка– 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бусы ООШ с. Григорьевка   и  СОШ с. Ляличи забирают организаторов на ППЭ 24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бус  ООШ с. Григорьевка забирает учащихся СОШ с. Абрамов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БОУ СОШ им. А.И Крушанова с. Михайловка (ППЭ 24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Осиновка –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Ивановка –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Первомайское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ОСОШ с. Михайловка –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СОШ с. Ширяевка -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ООШ с. Даниловка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№2 п. Новошахтинский -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втобус СОШ с. Ширяевка забирает 4 –х детей из СОШ №2 п. Новошахт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Осиновка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Ивановка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02.06.2018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БОУ СОШ №1 п. Новошахтинский (ППЭ 24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Ивановка –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Ширяевка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Осиновка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БОУ СОШ №2 п. Новошахтинский  (ППЭ 24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Осиновка –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Первомайское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им. А.И. Крушанова с. Михайловка–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им. А.И. Крушанова с. Михайловка–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втобус   СОШ с. Ширяевка забирает людей СОШ с.  Ивановка и  СОШ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. Осинов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бус СОШ им Крушанова забирает людей СОШ с. Превомайско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БОУ СОШ им. А.И Крушанова с. Михайловка (ППЭ 24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Ивановка – 1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05.06.2018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МБОУ СОШ им. А.И Крушанова с. Михайловка (ППЭ 242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Абрамовка -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ООШ с. Григорьевка -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Абрамовка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ООШ с. Григорьевка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ОУ СОШ с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вановка (ППЭ23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ООШ с. Николаевка – 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Ширяевка -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ООШ с. Николаевка – 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Ширяевка -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бус   СОШ с. Ивановка  забирает ООШ с. Николаев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ОУ СОШ с. Ляличи (ППЭ 23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Кремово –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Кремово –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втобус   СОШ с. Ляличи   забирает СОШ с. Крем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с. Осиновка (23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ООШ с. Даниловка -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ООШ с. Даниловка -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втобус   СОШ с. Осиновка   забирает ООШ с. Данил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07.0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БОУ СОШ №1 п. Новошахтинский (ППЭ 24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им. А.И. Крушанова с. Михайловка–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Абрамовка -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ООШ с. Григорьевка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Ивановка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Ширяевка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Осиновка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Ивановка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БОУ СОШ №2 п. Новошахтинский  (ППЭ 24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им. А.И. Крушанова с. Михайловка–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Кремово -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ООШ с. Николаевка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Осиновка –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Ивановка –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Первомайское –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Ляличи –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Ширяевка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Ивановка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бус Кавз  СОШ с. Ивановка  забирает  6 человек ООШ с. Николаевка  и 3- х человек СОШ с. Ширяев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бус СОШ с. Ляличи забирает  11 человек СОШ с. Кремов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бус СОШ с. Первомайское забирает СОШ им. Крушанова  1 че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09.06.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БОУ СОШ №1 п. Новошахтинский (ППЭ 24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Ляличи –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Абрамовка 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Осиновка –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ООШ с. Даниловка 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Кремово -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Осиновка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Кремово –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бус СОШ с. Ляличи забирает 13 чел. СОШ с. Кремово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Автобус СОШ с. Осиновка забирает ООШ </w:t>
      </w: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u w:val="single"/>
        </w:rPr>
        <w:t>. Даниловка и 19 человек везёт  в п. Новошахтинск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БОУ СОШ №2 п. Новошахтинский  (ППЭ 24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им. А.И. Крушанова с. Михайловка–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Осиновка - 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бус ООШ с. Григорьевка забирает людей СОШ им. Крушанова 8 че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МБОУ СОШ им. А.И Крушанова с. Михайловка (ППЭ 242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Ивановка –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ООШ с. Николаевка – 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Первомайское –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ОСОШ с. Михайловка -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с. Ширяевка - 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тобус СОШ с. Ивановка забирает  6 человек  ООШ  с .Николаев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22" w:hanging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31:00Z</dcterms:created>
  <dc:creator>PUTNIK OS</dc:creator>
  <dc:description/>
  <dc:language>en-US</dc:language>
  <cp:lastModifiedBy>MorozovaNN</cp:lastModifiedBy>
  <cp:lastPrinted>2018-05-16T12:31:00Z</cp:lastPrinted>
  <dcterms:modified xsi:type="dcterms:W3CDTF">2018-05-21T04:31:00Z</dcterms:modified>
  <cp:revision>2</cp:revision>
  <dc:subject/>
  <dc:title/>
</cp:coreProperties>
</file>